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аю: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Директор школы:                          / Вафин И.И./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рожная кар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анизации и проведения государственной итоговой аттест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ограммам основного общего образования 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«Черемшанская ООШ» в 2016-2017  учебном год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294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5670"/>
        <w:gridCol w:w="2349"/>
        <w:gridCol w:w="2504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2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методическая рабо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Планирование  работы по подготовке учащихся  к ОГЭ-201</w:t>
            </w:r>
            <w:r>
              <w:rPr>
                <w:sz w:val="28"/>
                <w:szCs w:val="28"/>
                <w:lang w:val="tt-RU"/>
              </w:rPr>
              <w:t>7</w:t>
            </w:r>
            <w:r>
              <w:rPr>
                <w:sz w:val="28"/>
                <w:szCs w:val="28"/>
              </w:rPr>
              <w:t>. Утверждение плана мероприятий  по подготовке в ОГЭ-9 на методическом совете школы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 дир по УР</w:t>
            </w:r>
          </w:p>
        </w:tc>
        <w:tc>
          <w:tcPr>
            <w:tcW w:w="2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учащимис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Предварительный сбор информации о выборе предметов ОГЭ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-предметники  </w:t>
            </w:r>
          </w:p>
        </w:tc>
        <w:tc>
          <w:tcPr>
            <w:tcW w:w="2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формирование по вопросам подготовки к  ОГЭ по  обязательным предметам  и по выбору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  <w:tc>
          <w:tcPr>
            <w:tcW w:w="2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3. Проведение пробных школ</w:t>
            </w:r>
            <w:r>
              <w:rPr>
                <w:sz w:val="28"/>
                <w:szCs w:val="28"/>
              </w:rPr>
              <w:t>ьных экзаменов по русскому языку, математике. Анализ результатов. Работа над ошибками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м дир по УР, учителя-предметники</w:t>
            </w:r>
          </w:p>
        </w:tc>
        <w:tc>
          <w:tcPr>
            <w:tcW w:w="2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ндивидуальные консультации, беседы с родителями по вопросам успеваемости, посещаемости занятий обучающимися 9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Приобретение сборников </w:t>
            </w:r>
            <w:r>
              <w:rPr>
                <w:sz w:val="28"/>
                <w:szCs w:val="28"/>
                <w:lang w:val="tt-RU"/>
              </w:rPr>
              <w:t xml:space="preserve">по </w:t>
            </w:r>
            <w:r>
              <w:rPr>
                <w:sz w:val="28"/>
                <w:szCs w:val="28"/>
              </w:rPr>
              <w:t>подготовке к ОГЭ по обязательным предметам и по выбору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ый руководитель. Учителя-предметники</w:t>
            </w:r>
          </w:p>
        </w:tc>
        <w:tc>
          <w:tcPr>
            <w:tcW w:w="2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едагогическим коллектив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бота с классным руководителе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нтроль успеваемости и посещаемости учащихся учебных занятий;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- контроль выполнения домашнего зада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. по УР</w:t>
            </w:r>
          </w:p>
        </w:tc>
        <w:tc>
          <w:tcPr>
            <w:tcW w:w="2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2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методическая рабо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информационного стенда «ОГЭ»  для учащихся и их родител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 по У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–предм.</w:t>
            </w:r>
          </w:p>
        </w:tc>
        <w:tc>
          <w:tcPr>
            <w:tcW w:w="2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ление расписания консультаций по подготовке к ОГЭ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по УР </w:t>
            </w:r>
          </w:p>
        </w:tc>
        <w:tc>
          <w:tcPr>
            <w:tcW w:w="2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учащимис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онсультаций по предметам. Проведение тренировочного тестирова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  <w:tc>
          <w:tcPr>
            <w:tcW w:w="2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3. Проведение пробных школ</w:t>
            </w:r>
            <w:r>
              <w:rPr>
                <w:sz w:val="28"/>
                <w:szCs w:val="28"/>
              </w:rPr>
              <w:t>ьных экзаменов по русскому языку, математике. Анализ результатов. Работа над ошибками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. директора по УР, учителя-предметники</w:t>
            </w:r>
          </w:p>
        </w:tc>
        <w:tc>
          <w:tcPr>
            <w:tcW w:w="2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Родительское собрание "Государственная итоговая  аттестация (ОГЭ) в 9 классе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дивидуальное информирование и консультирование по вопросам ОГЭ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кл. руководители.</w:t>
            </w:r>
          </w:p>
        </w:tc>
        <w:tc>
          <w:tcPr>
            <w:tcW w:w="2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едагогическим коллективо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абота с классным руководителем по изучению индивидуальных особенностей учащихся с целью выработки оптимальной стратегии подготовки к  ОГЭ.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 по УР</w:t>
            </w:r>
          </w:p>
        </w:tc>
        <w:tc>
          <w:tcPr>
            <w:tcW w:w="2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2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ые документ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готовка базы данных по школе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Р</w:t>
            </w:r>
          </w:p>
        </w:tc>
        <w:tc>
          <w:tcPr>
            <w:tcW w:w="2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Сбор копий паспортов учащихся  9 класса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ый руков.</w:t>
            </w:r>
          </w:p>
        </w:tc>
        <w:tc>
          <w:tcPr>
            <w:tcW w:w="2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учащимис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дивидуальное консультирование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дение консультаций по предметам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ителя-предметники   </w:t>
            </w:r>
          </w:p>
        </w:tc>
        <w:tc>
          <w:tcPr>
            <w:tcW w:w="2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бота с заданиями различной сложност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ителя-предм. </w:t>
            </w:r>
          </w:p>
        </w:tc>
        <w:tc>
          <w:tcPr>
            <w:tcW w:w="2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бота с бланками: типичные ошибки в заполнении бланков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ителя-предметники   </w:t>
            </w:r>
          </w:p>
        </w:tc>
        <w:tc>
          <w:tcPr>
            <w:tcW w:w="2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3. Проведение пробных школ</w:t>
            </w:r>
            <w:r>
              <w:rPr>
                <w:sz w:val="28"/>
                <w:szCs w:val="28"/>
              </w:rPr>
              <w:t>ьных экзаменов по русскому языку, математике, предметам по выбору. Анализ результатов. Работа над ошибками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. директора по УР, учителя-предметники</w:t>
            </w:r>
          </w:p>
        </w:tc>
        <w:tc>
          <w:tcPr>
            <w:tcW w:w="2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дивидуальное информирование и консультирование по вопросам по ОГЭ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ый руководитель</w:t>
            </w:r>
          </w:p>
        </w:tc>
        <w:tc>
          <w:tcPr>
            <w:tcW w:w="2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едагогическим коллектив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знакомление с нормативной базой  по вопросам проведения  ОГЭ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Р</w:t>
            </w:r>
          </w:p>
        </w:tc>
        <w:tc>
          <w:tcPr>
            <w:tcW w:w="2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2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учащимис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Проведение консультаций по предмет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консультирование учащихся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ителя-предметники   </w:t>
            </w:r>
          </w:p>
        </w:tc>
        <w:tc>
          <w:tcPr>
            <w:tcW w:w="2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Работа с заданиями различной сложност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ителя-предм.  </w:t>
            </w:r>
          </w:p>
        </w:tc>
        <w:tc>
          <w:tcPr>
            <w:tcW w:w="2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Работа с бланками: сложные моменты, типичные ошибки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ителя-предметники   </w:t>
            </w:r>
          </w:p>
        </w:tc>
        <w:tc>
          <w:tcPr>
            <w:tcW w:w="2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екомендации по подготовке к  ОГЭ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Проведение тренировочного тестирования по русскому языку и математике, предметам по выбору для обучающихся  9 класса с целью оценки качества учебных достижени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. директора по УР, учителя-предметники 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Индивидуальное информирование и консультирование по вопросам  пров.ОГЭ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формирование о результатах мониторинга обученности, посещаемости консультаций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лассный руководит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2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учащимис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сихологическая подготовка к  ОГЭ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.</w:t>
            </w:r>
          </w:p>
        </w:tc>
        <w:tc>
          <w:tcPr>
            <w:tcW w:w="2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Работа с заданиями различной сложност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Работа по заполнению бланков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я-предметники</w:t>
            </w:r>
          </w:p>
        </w:tc>
        <w:tc>
          <w:tcPr>
            <w:tcW w:w="2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Проведение тренировочного тестирования по русскому языку и математике, предметам по выбору для обучающихся  </w:t>
            </w:r>
            <w:r>
              <w:rPr>
                <w:b/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классов общеобразовательных учреждений  с целью оценки качества учебных достижени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. директора по УР, учителя-предметники   </w:t>
            </w:r>
          </w:p>
        </w:tc>
        <w:tc>
          <w:tcPr>
            <w:tcW w:w="2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« Формы и порядок проведения  ОГЭ в 2017 году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результатов диагностического тестирования.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руководитель  </w:t>
            </w:r>
          </w:p>
        </w:tc>
        <w:tc>
          <w:tcPr>
            <w:tcW w:w="2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2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ые докумен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уточненных данных о выбо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заменов выпускниками Создание базы данных.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 дир по УР          </w:t>
            </w:r>
          </w:p>
          <w:p>
            <w:pPr>
              <w:pStyle w:val="Normal"/>
              <w:ind w:left="69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учащимис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Работа с заданиями различной сложности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.</w:t>
            </w:r>
          </w:p>
        </w:tc>
        <w:tc>
          <w:tcPr>
            <w:tcW w:w="2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Работа по заполнению бланков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.</w:t>
            </w:r>
          </w:p>
        </w:tc>
        <w:tc>
          <w:tcPr>
            <w:tcW w:w="2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3. Проведение пробных школ</w:t>
            </w:r>
            <w:r>
              <w:rPr>
                <w:sz w:val="28"/>
                <w:szCs w:val="28"/>
              </w:rPr>
              <w:t>ьных экзаменов по русскому языку, математике, предметам по выбору. Анализ результатов. Работа над ошибками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. директора по УР, учителя-предметники   </w:t>
            </w:r>
          </w:p>
        </w:tc>
        <w:tc>
          <w:tcPr>
            <w:tcW w:w="2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4.Проведение консультаций по предметам. Индивидуальное консультирование учащихся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  <w:tc>
          <w:tcPr>
            <w:tcW w:w="2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методическая рабо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одготовка раздаточных материалов выпускников – памяток для участвующих в  ОГЭ выпускников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 дир по УР          </w:t>
            </w:r>
          </w:p>
          <w:p>
            <w:pPr>
              <w:pStyle w:val="Normal"/>
              <w:ind w:left="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Оформление листа ознакомления выпускников с памяткой о правилах проведения  ОГЭ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 дир по УР          </w:t>
            </w:r>
          </w:p>
          <w:p>
            <w:pPr>
              <w:pStyle w:val="Normal"/>
              <w:ind w:left="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2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учащимис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роведение консультаций по предметам. Индивидуальное консультирование учащихся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  <w:tc>
          <w:tcPr>
            <w:tcW w:w="2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бота с заданиями различной сложности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.</w:t>
            </w:r>
          </w:p>
        </w:tc>
        <w:tc>
          <w:tcPr>
            <w:tcW w:w="2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бота по заполнению бланков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.</w:t>
            </w:r>
          </w:p>
        </w:tc>
        <w:tc>
          <w:tcPr>
            <w:tcW w:w="2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едагогическим коллектив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нтроль за посещением учебных занятий, консультаций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 дир по УР          </w:t>
            </w:r>
          </w:p>
        </w:tc>
        <w:tc>
          <w:tcPr>
            <w:tcW w:w="2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2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ые докумен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формление сводной таблицы (списков) участников экзаменационных испытаний по выбору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л руководители</w:t>
            </w:r>
          </w:p>
        </w:tc>
        <w:tc>
          <w:tcPr>
            <w:tcW w:w="2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учащимис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роведение консультаций по предметам. Индивидуальное консультирование учащихся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.</w:t>
            </w:r>
          </w:p>
        </w:tc>
        <w:tc>
          <w:tcPr>
            <w:tcW w:w="2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дение пробных экзаменов по обязательным предметам, по предметам по выбору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.</w:t>
            </w:r>
          </w:p>
        </w:tc>
        <w:tc>
          <w:tcPr>
            <w:tcW w:w="2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бота по заполнению бланков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.</w:t>
            </w:r>
          </w:p>
        </w:tc>
        <w:tc>
          <w:tcPr>
            <w:tcW w:w="2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Рекомендации по подготовке к  ОГЭ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</w:t>
            </w:r>
            <w:r>
              <w:rPr>
                <w:color w:val="000000"/>
                <w:sz w:val="28"/>
                <w:szCs w:val="28"/>
              </w:rPr>
              <w:t>Совместное собрание учащихся и их родителей (лиц, их заменяющих) п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еме: «Организация и проведение итоговой аттестации»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м дир по УР, классные руководители  </w:t>
            </w:r>
          </w:p>
        </w:tc>
        <w:tc>
          <w:tcPr>
            <w:tcW w:w="2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2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методическая рабо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Подготовка списков учащихся, сдающих экзамены по выбору, и их утверждение. 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м дир по УР, классные руководители    </w:t>
            </w:r>
          </w:p>
        </w:tc>
        <w:tc>
          <w:tcPr>
            <w:tcW w:w="2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ументов для  ОГЭ -9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ые докумен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дготовка приказа о допуске учащихся  9 классов  к  ОГЭ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2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учащимис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роведение консультаций по предметам. Индивидуальное консультирование учащихся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  <w:tc>
          <w:tcPr>
            <w:tcW w:w="2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бота с заданиями различной сложности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.</w:t>
            </w:r>
          </w:p>
        </w:tc>
        <w:tc>
          <w:tcPr>
            <w:tcW w:w="2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бота по заполнению бланков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.</w:t>
            </w:r>
          </w:p>
        </w:tc>
        <w:tc>
          <w:tcPr>
            <w:tcW w:w="2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дивидуальное информирование и консультирование по вопросам по ОГЭ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 </w:t>
            </w:r>
          </w:p>
        </w:tc>
        <w:tc>
          <w:tcPr>
            <w:tcW w:w="2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едагогическим коллектив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работа с классным руководителем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 по УР</w:t>
            </w:r>
          </w:p>
        </w:tc>
        <w:tc>
          <w:tcPr>
            <w:tcW w:w="2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  <w:tc>
          <w:tcPr>
            <w:tcW w:w="2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каз «Об окончании основной школы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ые докумен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готовка справки о  результатах проведения ОГЭ-2017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 дир по У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Формирование отчетов по результатам  ОГЭ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11:50:00Z</dcterms:created>
  <dc:creator>Зоя</dc:creator>
  <dc:description/>
  <cp:keywords/>
  <dc:language>en-US</dc:language>
  <cp:lastModifiedBy>Гульшат</cp:lastModifiedBy>
  <cp:lastPrinted>2014-10-10T09:33:00Z</cp:lastPrinted>
  <dcterms:modified xsi:type="dcterms:W3CDTF">2016-11-08T17:51:00Z</dcterms:modified>
  <cp:revision>17</cp:revision>
  <dc:subject/>
  <dc:title>ПЛАН</dc:title>
</cp:coreProperties>
</file>